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4.jpeg" ContentType="image/jpeg"/>
  <Override PartName="/word/media/image25.png" ContentType="image/png"/>
  <Override PartName="/word/media/image26.jpeg" ContentType="image/jpeg"/>
  <Override PartName="/word/media/image1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72"/>
        <w:gridCol w:w="2969"/>
      </w:tblGrid>
      <w:tr>
        <w:trPr>
          <w:trHeight w:val="30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 Membra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815</wp:posOffset>
                  </wp:positionV>
                  <wp:extent cx="1828800" cy="1546225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4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 W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0" cy="1514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5167" r="-18" b="5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cleu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43815</wp:posOffset>
                  </wp:positionV>
                  <wp:extent cx="1654810" cy="142240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gh Endoplasmic Reticulu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1381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956" t="-23" r="-15" b="29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oth Endoplasmic Reticulu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6420" cy="13411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2976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gi Apparatu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5280" cy="15030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6234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ic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7690" cy="13055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sosom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3375" cy="1492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52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bosom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7505" cy="12884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Vacu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240" cy="12401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roplast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3425" cy="17894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4127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ochondri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6725" cy="17468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4603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clear Membrane (Envelop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1485" cy="13576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toskelet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2465" cy="12236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topla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gell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2590" cy="13106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0995" cy="11461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cleol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7520" cy="13106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l cel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1180" cy="13944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 ce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240" cy="124015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terial Cel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128778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4990" cy="15208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13703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ei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3703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omosom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9550" cy="149479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s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8160" cy="134493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su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6400" cy="176784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1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23:00Z</dcterms:created>
  <dc:creator>BETH CUTTER</dc:creator>
  <dc:description/>
  <cp:keywords/>
  <dc:language>en-US</dc:language>
  <cp:lastModifiedBy>BETH CUTTER</cp:lastModifiedBy>
  <dcterms:modified xsi:type="dcterms:W3CDTF">2011-07-05T19:43:00Z</dcterms:modified>
  <cp:revision>30</cp:revision>
  <dc:subject/>
  <dc:title/>
</cp:coreProperties>
</file>